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31 /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27 sierpnia 2003 r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rzekazania Gimnazjum w Wiśniowej Górze do używania pomieszczeń znajdujących się w obiekcie oświatowym w Wiśniowej Górze, ul. Tuszyńska 32 użytkowanych przez Szkołę Podstawową w Wiśniow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30 ust.2 pkt 3 ustawy z dnia 08 marca 1990 roku o samorządzie gminnym (Dz. U. z 2001 r. Nr 142, poz. 1591 , z 2002 r. Nr 23, poz.220, Nr 62 poz. 558, Nr 113 poz. 984, Nr 153, poz. 1271, Nr 214, poz. 1806, z 2003 r. Nr 80, poz. 717) oraz art.99 ustawy z dnia 20 czerwca 2002 roku o bezpośrednim wyborze wójta, burmistrza i prezydenta miasta (Dz. U. z 2002 r. Nr 113, poz. 984, Nr 127, poz. 1089, Nr 214, poz. 1806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Gminy Andresp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left"/>
        <w:rPr/>
      </w:pPr>
      <w:r>
        <w:rPr>
          <w:b w:val="false"/>
        </w:rPr>
        <w:t>§ 1</w:t>
      </w:r>
      <w:r>
        <w:rPr/>
        <w:t>. 1.</w:t>
      </w:r>
      <w:r>
        <w:rPr>
          <w:b/>
        </w:rPr>
        <w:t xml:space="preserve"> </w:t>
      </w:r>
      <w:r>
        <w:rPr/>
        <w:t>Z dniem 01 sierpnia 2003 r. Gimnazjum w Wiśniowej Górze otrzymuje do używania  w obiekcie oświatowym w Wiśniowej Górze, ul. Tuszyńska 32 następujące pomieszc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 nr nr : 20, 21, 22, 23, 24, 25, 26, 29, 30, 31, 32, 33 oraz pokój nauczycielski wraz z zapleczem (sala nr 2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ległe korytarze i sanitariaty.</w:t>
      </w:r>
    </w:p>
    <w:p>
      <w:pPr>
        <w:pStyle w:val="Normal"/>
        <w:jc w:val="both"/>
        <w:rPr/>
      </w:pPr>
      <w:r>
        <w:rPr/>
        <w:t>§ 2. 1. Sala gimnastyczna z przyległym korytarzem i pomieszczeniami, gabinet pedagoga,  biblioteka, świetlica, szatnia oraz stołówka pozostają do wspólnego korzystania przez Szkołę Podstawową i Gimnazjum i podlegają administracji dyrektora Szkoły Podstawowej w Wiśniowej Górze.</w:t>
      </w:r>
    </w:p>
    <w:p>
      <w:pPr>
        <w:pStyle w:val="Normal"/>
        <w:jc w:val="both"/>
        <w:rPr/>
      </w:pPr>
      <w:r>
        <w:rPr/>
        <w:t>§ 2. 2. Do wspólnego korzystania jak w § 2. 1. pozostawia się gabinet lekarski podlegający administracji Dyrektora Gimnazjum.</w:t>
      </w:r>
    </w:p>
    <w:p>
      <w:pPr>
        <w:pStyle w:val="Normal"/>
        <w:jc w:val="both"/>
        <w:rPr/>
      </w:pPr>
      <w:r>
        <w:rPr/>
        <w:t>§ 3. Przekazanie pomieszczeń, o których mowa w § 1 zarządzenia, nastąpi na podstawie protokołu zdawczo-odbiorczego podpisanego przez dyrektorów szkół oraz przedstawiciela gminy.</w:t>
      </w:r>
    </w:p>
    <w:p>
      <w:pPr>
        <w:pStyle w:val="Normal"/>
        <w:jc w:val="both"/>
        <w:rPr/>
      </w:pPr>
      <w:r>
        <w:rPr/>
        <w:t>§ 4. Traci moc Uchwała Nr 43/2000 Zarządu Gminy Andrespol z dnia 04 lipca 2000 r. w sprawie przekazania do używania Dyrektorowi Gimnazjum pomieszczeń znajdujących się w budynku Szkoły Podstawowej w Wiśniowej Górze.</w:t>
      </w:r>
    </w:p>
    <w:p>
      <w:pPr>
        <w:pStyle w:val="TextBody"/>
        <w:rPr/>
      </w:pPr>
      <w:r>
        <w:rPr/>
        <w:t>§ 5. Zarządzenie wchodzi w życie z dniem 01 września 2003 r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40:00Z</dcterms:created>
  <dc:creator>Urząd Gminy</dc:creator>
  <dc:description/>
  <dc:language>en-US</dc:language>
  <cp:lastModifiedBy>Urząd Gminy</cp:lastModifiedBy>
  <cp:lastPrinted>2003-07-17T13:52:00Z</cp:lastPrinted>
  <dcterms:modified xsi:type="dcterms:W3CDTF">2003-08-28T13:09:00Z</dcterms:modified>
  <cp:revision>11</cp:revision>
  <dc:subject/>
  <dc:title>Projekt</dc:title>
</cp:coreProperties>
</file>